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�  </w:t>
      </w:r>
      <w:r>
        <w:rPr/>
        <w:t>@F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Morgul 1.00 Online Help Documentation              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                  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Keep this file in your path or in the directory where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you start Morgul from. In Morgul you can access this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file by pressing Alt-H. If this file is not found, 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you will only get the quick help screen.           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If you read this document with an external ascii   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viewer or editor, please set line wrapping off so that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he control codes outside the screen will not become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visible. That way this document looks much cleaner.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ٰ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  <w:t>@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                                     @Z1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                                     @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rgul Player is a music module file player, which play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ic module formats on all popular sound devices. The sou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is DSMI, which allows for lots of features and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gul is free software, which means you can copy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ends, upload it to BBS's and FTP sites, and distribute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ways as long as no money is involved. If you find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is program, you are asked to send me a postcard. M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can be found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the following popular sound cards and their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Sound Blaster                                                           @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Sound Bla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PAS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PAS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SB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general DAC (Cov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Aria cards, like Audioba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Windows Sound System &amp; compatibles, like AudioTrix P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q Business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Gravis Ultrasound and Gus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PC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Stereo DAC (LPT1 &amp;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Stereo-on-1 D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  <w:t>@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module formats are currently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,NST     Sound/Noise/Pro/Fast/TakeTracker,PT4Gus and so on, also           @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verse file names (MOD.* NST.*)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M         Scream Tracker 2.x 4 channe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3M         Scream Tracker 3 1-16 channel files (AdLib channel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M         MultiTracker 1-32 channe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         Farandole Tracker 16-channe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69         669 Composer 8-channe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F         Special module format which only DSMI players can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modules converted to this format will b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 the orig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  <w:t>@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separates Morgul from other players is the advanc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r where you can choose files using the arrow keys or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files into play queues. All common archive forma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, and the archives are searched for module file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be played like any other modules. Morgul takes care of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archiver. Archive formats currently support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,ZIP,LZH/LHA,SQZ,RAR and UC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laying the larger modules, Morgul can take advantage of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, loading the instruments into 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al, user-definable effects makes modules sound even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used to! For example, Hall Reverb can make modules soun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ere played in a big hall. Currently available effect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erb and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advanced mixing techniques, the sound 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ly better on 8-bit cards than with other players, and Morg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ne of the few players to take advantage of the extr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ty offered by the 16-bit soun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Morgul is very feature-rich, there is a quick help scree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menu, and online documentation (which is actual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). These can help you take full advantage of Morgu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gul can be configured to your tastes by using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orgul.cfg. All command line switches can be put to the MORG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variable so you don't have to type them over 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try out and play the samples in the modules and the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in raw or Scream Tracker 3 formats. Support for GUS patc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V files is coming, as well as signed raw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OS Shell, you can change the master volume and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ule which is currently playing using the shell hotkeys 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n the numeric keypad, accompanied with Alt o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quirements                                          @Z2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                                          @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6 compatible processor. If you have a 486, Morgul will 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6-specific optimizations for mor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-compatible display adapter. EGA adapters work par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and soundcard optional (although a soundcard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ed, the internal speaker doesn't sound too goo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't afford a soundcard, build a "Covox" device which i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C in the printer por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real sound quality, get a Gravis Ultrasound board.                @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is little advertisement is not funded by Advanced Gravis,                  @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it certainly would not hurt me if it wa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sible bugs                                         @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  <w:t>@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ome of my pre-public beta stage testers have mostly been laz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ing under different situations is not perfect. Some of th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s I receive are just about as useful as "Hi!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shes on me." Also, DSMI seems to have a couple of small bug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and bug reports are very welcome! See the contact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ar the end of this document. If you do a bug report, pleas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leas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system and version (type ver /r and give all the inf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s), What memory manager and what version of it you were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, your config.sys and autoexec.bat contents, what machi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(processor, chipset, bios, video adapter), the sound boa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sing, including version numbers and everything,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 for reproducing the error situation: Telling "We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ed it and soon it crashed." won't help me to find the bu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tell the directory and path you were in, how and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Morgul was started with, the contents of the Set Morg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variable, the contents of the config file (you can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the comment lines to reduce bug report size ;) and what 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ide Morgul, and if you shelled, what software and comman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. All error messages are 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</w:t>
      </w:r>
      <w:r>
        <w:rPr/>
        <w:t>Instructions                                          @Z4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                                          @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find it hard to learn all the keys, just rememb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: Alt-M. It will bring up a menu of functions and also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for ea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 </w:t>
      </w:r>
      <w:r>
        <w:rPr/>
        <w:t>The file system and startup                                 @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  <w:t>@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Morgul starts up, it loads the current directory,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dule files. When that's done, the file selection screen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. Here you can move up and down in the file list with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and tag files for playing with space or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tag your first file, Morgul loads it immediately and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ing it. When you tag more files, they will be ad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ing list, so that when you press N or the currently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 ends, it will go automatically for the next file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. When all files are played, it will go back to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Random mode on (achieved by pressing ALT-R 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dline/environment parameter -o, or the config file), Morgu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the tagged files in random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ew situations an advanced system like this may be actu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y; If so, use the Easy mode. This can be toggled with Alt-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e environment/command line parameter.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it's features, Morgul is a good "demo" program fo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run soundcard demostrations on their machines. They can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good module files and let it play through them all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again, without having to worry about either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ing the same thing all the time or changing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selves. If you use Morgul for this kind of purpose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me a postcard from your company, in which you tell m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you use the program, and what kind of company you ru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y other information. (You're also welcome to send m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s of the hardware you sell, I'm always open for bribe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chive support                                           @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  <w:t>@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gul needs the correct unpackers if you wish to play modu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s. The unpackers are searched from the path,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s: ARJ.EXE, PKUNZIP.EXE, LHA.EXE, SQZ.EXE, RAR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.EXE. If these are not found, you will receive a "File 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when playing archiv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ules are extracted to a temp directory pointed to by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 environment variable. If TEMP is not found, TMP is used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not found, the current directory will be used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ed you point TEMP to a fast hard drive or a ram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Even for READING UC2 files, you will need UC.EXE in your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 only possible way for third-party developers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2 to read the file contents is to execute UC.EXE with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and then read it's output. This is because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structure of an UC2 archive is compressed! Also,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2'ed files, you will probably run out of memory because UC2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s of memory. If you experience this, you can use UltraSt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UltraStealth into your autoexec.bat file (add C:\UC\U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end of autoexec.bat) and enable UltraStealth from the Morg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 file by setting UltraStealth=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</w:t>
      </w:r>
      <w:r>
        <w:rPr/>
        <w:t>The multiple screens                                       @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  <w:t>@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rgul consists of 3 different screens (somebody call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irtual screens".) The middle one is the default one which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startup: It has the file selector system. The other two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he top and bottom screen. You can scroll between them wit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nd Page Down keys, or by pressing Alt-1, Alt-2, Alt-3 or Alt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change the default startup screen with the cmdlin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parameter -r[1,2,3,4] or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pmost screen is the most interesting one. Here you ca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 names, volume bars, and other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playing module file. It is also possible to d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s from here. You can play the instruments of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SELF on the keyboard! Open extra channels for yourself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left and Ctrl-Right keys, then press TAB and you ca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ound in the instrument list with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3   5 6 7   9 0                                             @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 w e r t y u i o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  <w:t>@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the keys you can use for playing the instrument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want the module to disturb your fine music, press Alt-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the module. If you open several extra channels, you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voices simultaneously, with ANY soundcard supported!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be some fun. You can also save the samples to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S(ave) function. Morgul will ask you a filename and the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ple into raw 8-bit mono format, or in the Scream Track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 format, whichever you choose, with the sampling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ying (it will tell you what it is, when sav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AB again gets you back to the normal "file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at even if you're not in the file screen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 screen, you can still use all the keys. So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anywhere to go to the next module, or play the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looking at the files or the help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um Machine Mode                                         @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  <w:t>@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CTRL-D brings you into the drum machine mode. In thi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module is loaded, you can play different samples witho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them by pressing the keys from 1 to 0 and from a to z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 will play at it's base frequency. This mode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t for trying out drum instruments in a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track screen                                          @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  <w:t>@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Alt-T will activate the track screen which shows the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octaves and samples go by on the channels as they are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ck screen will replace the volume bar screen. The tra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of 6-character fields, look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3-01                                                                        @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�������������� </w:t>
      </w:r>
      <w:r>
        <w:rPr/>
        <w:t>The number of the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�������������� </w:t>
      </w:r>
      <w:r>
        <w:rPr/>
        <w:t>which is currently being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 </w:t>
      </w:r>
      <w:r>
        <w:rPr/>
        <w:t>The octave of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 </w:t>
      </w:r>
      <w:r>
        <w:rPr/>
        <w:t>The note, and whether or not it is #'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  <w:t>@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Alt-T to deactivate the track screen and get the volume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. Note that if you hit alt-t twice, the whole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rawn. Use it if the screen gets messed up by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graphics mode                                         @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  <w:t>@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yet very unfinished and has no fancy features. It'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it only took some 5 minutes to implement it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d in the future. Stuff like flames and fractal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pl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Help Screen                                          @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  <w:t>@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number 3 (the bottom one) is the help screen, accessib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Page Down or Alt-3. There's nothing to do here except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ructions. It is very recommended to do so!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that you would miss otherwise. Pressing Alt-H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ation if it's in the current directory or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, it will simply give you the help screen. Pressing Alt-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you a menu where you can choo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s Shell                                              @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  <w:t>@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in Dos Shell you can change the volume of the music with A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lt+ (on the numeric keypad) and skip patterns with Ctrl+/Ctr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copying                                            @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  <w:t>@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no tagged files, pressing Alt-C will copy the fi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sor to the specified location. If you have tagged file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ged files will be copied to the location. If you specify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 directory or drive+directory, the file(s) will be copied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pecify [drive+][directory+]filename, the file(s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d to tha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no tagged files and you are on the "." directory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 the directory will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low flexible pathname handling, your command proces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d to do the actual copying. Morgul uses the COM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variable so users of 4Dos and other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ments will have no troubl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figuration file                                    @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  <w:t>@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hange the default settings by putt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es into a SET MORGUL=switches statement in your autoexec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you can also use the Morgul.cfg configuration file.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editor to change the values in there, and keep the fil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path or in the directory you start Morgul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ation file options are explained in detail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gital Effects                                       @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  <w:t>@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ressing Alt-F, you can choose a Digital Effect to enhan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enjoyment! The effects are defined in morgul.cfg and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if you want to have the digita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List of all available keys and commands                           @Z5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  <w:t>@A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The�Morgul�Help�Screen����������������������������������������������Ŀ���  @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Available keys:                  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Alt-M    Menu                         F1           Save directory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Alt-P    Pause module                 CTRL-P       Panning setup scree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Alt-J    Shell to Dos                 PgUp/Pgdn    Scroll the files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Alt-V    Toggle 80x56 mode            CTRL-PgUp/Dn Scroll the screen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Alt-D    Delete current file          CTRL-V       Change Master Volum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Alt-H    ONLINE DOCS                  ^R,^G,^B     Change box color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Alt-T    Track screen                 Alt-1,2,3,4  Change active scree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Alt-S    Instrument saving            Tab          Switch between Inst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Alt-R    Toggle Random order                       /File Mode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Alt-E    Toggle Easy filemode         Ctrl-Left/   Increase/Decrease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Alt-G    Graphical mode               Ctrl-Right   channel amount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Alt-C    Copy files                   ESC          Exit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Alt-F    Digital Effects              Q...P        Play instruments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Insert   Tag ALL files                Arrows       Move in instrument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Delete   UnTag ALL files                           or file list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Space    In File mode TAG module      Home/End     Go to beginning /en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N        Go to next tagged                         of file/instr. list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</w:t>
      </w:r>
      <w:r>
        <w:rPr/>
        <w:t>module and play it      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  <w:t>@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�  </w:t>
      </w:r>
      <w:r>
        <w:rPr/>
        <w:t>@F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vailable�command�line/environment�set�options�for�Morgul�����������Ŀ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        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</w:t>
      </w:r>
      <w:r>
        <w:rPr/>
        <w:t>-r    Select startup screen 1,2,3  -c    Select sound device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</w:t>
      </w:r>
      <w:r>
        <w:rPr/>
        <w:t>-o    Select Random mode           -d    Select sound card DMA chan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</w:t>
      </w:r>
      <w:r>
        <w:rPr/>
        <w:t>-n    Set default panning          -i    Select scard interrupt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</w:t>
      </w:r>
      <w:r>
        <w:rPr/>
        <w:t>-v    Set 80x56 mode               -p    Select scard port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</w:t>
      </w:r>
      <w:r>
        <w:rPr/>
        <w:t>-a    Select Amplify rate          -t    Select DMA buffer size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</w:t>
      </w:r>
      <w:r>
        <w:rPr/>
        <w:t>-j    Select bar color (0,1,2)     -g    Disable Gus DMA usage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</w:t>
      </w:r>
      <w:r>
        <w:rPr/>
        <w:t>-l    Enable keyboard lights       -b    Disable use of EMS memory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</w:t>
      </w:r>
      <w:r>
        <w:rPr/>
        <w:t>-fxx  Select digital effect xx     -s    Select sample rate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</w:t>
      </w:r>
      <w:r>
        <w:rPr/>
        <w:t>Available sound device numbers: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</w:t>
      </w:r>
      <w:r>
        <w:rPr/>
        <w:t>1=SB,2=SB Pro,3=PAS+,4=PAS16,5=SB16,6=DAC,7=Aria,8=Windows Sound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</w:t>
      </w:r>
      <w:r>
        <w:rPr/>
        <w:t>System/AudioTrix/BusinessAudio,9=Gravis Ultrasound,10=Speaker,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</w:t>
      </w:r>
      <w:r>
        <w:rPr/>
        <w:t>11/12=Stereo DAC               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</w:t>
      </w:r>
      <w:r>
        <w:rPr/>
        <w:t>These options can be used from the command line and also by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</w:t>
      </w:r>
      <w:r>
        <w:rPr/>
        <w:t>adding the line Set Morgul=options in your Autoexec.bat file.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        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  <w:t>@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ile screen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Morgul 1.00 by Toni Nikkanen 1994.  DSMI (C)  Otto Chrons 1992-1994.    ��  @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ess CTRL-Pgup for the module screen,CTRL-Pgdn for help or Alt-M for menu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Filesize: 25kb   Patterns: 21   Samples: 5    Files tagged: 1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       �                                  � ��������������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       �                                  � ��������������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       �                                  � ��������������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       �                                  � ��������������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       �                                  � ��������������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       �                                  � ��������������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          �A directory                       � �����������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.           �A directory                       � �����������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ODULE.MOD   �And here's it's description       � �����������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2ND_SKAV.S3M �Here's another module file        � �����������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       �                                  � ��������������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       �                                  � ��������������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       �                                  � ��������������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       �                                  � ��������������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       �                                  � ��������������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       �                                  � ��������������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       �                                  � ��������������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irectory: E:\MODULE����������������������������������������������������</w:t>
      </w:r>
      <w:r>
        <w:rPr/>
        <w:t>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  <w:t>@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size means the size of the current file in kilo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s means the amount of patterns (the length) of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s means how many samples (instruments) there are in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agged means how many files you have 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column is where the file names will be. In thi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here are MODULE.MOD and 2ND_SKAV.S3M. In the next colum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ule's song name. The next one (with �� character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al display of the file's size. At the lowermos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is a volume bar just for fun. The current directory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below the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module with a description like "Inside MODULE.ARJ" or "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.ZIP" or so on appears, it means it is inside an archiv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play these just like normal modules, the unarchiv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automatically.  Note that Morgul is capable of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rchivers if they are specified as BAT/BTM files or even ali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sted software and hardware configurations:                      @Z3Tested s/h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  <w:t>@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 2.11 (YES!), MS-Dos 5.00, Ms-Dos 6.00, Ms-Dos 6.20, D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0, PC-Dos 5.0, Novell Dos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eems that Morgul won't work with OS/2 releases up to 2.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DSMI uses DMA features which are not supported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cure is found, I will of course inform you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rterdeck DESQview 2.60 &amp; 2.61  (works perfect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you CAN scroll and switch screens, DESQview doesn't kn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you don't ever see anything beyond the first screen. I am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ind a way around this. To get any sense out of Morgul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Qview, start Morgul with -r1). Morgul can release time sl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possible to make Morgul work under Windows. Und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s it will work, and under others it won't. Try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happens, and send me info about what happened. Warning: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very well crash. Windows time slice releasing is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rterdeck QEMM, Microsoft EMM386, Qualitas 386^Max (works per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on slow computers the Covox/Speaker support might ha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because these protected mode programs slow interrupt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decrease sound quality with Covox/Speaker devic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ell EMM386: In DOS Shell the music might slow down strangel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isable EMM386 or change to another memory manager,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B_DRVR 5.22: works perfectly, except for UMB_EMS4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use Qemm's Vidram, it prevents Morgul from using 80x28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ix Software NetRoom 3.02 (Works, and the Stretch utility,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Vidram, works perfectly, unlike Vid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ux Dosemu 0.52pl0: Works, if you have vga console graphic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, but cannot play anything. I believe it is currently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sound boards in dosem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body could try this under Windows NT, NeXTStep/486, Solar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Active Unix, SCO Unix and the rest, and tell m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. Also it would be fun to know whether or not it ru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Macintosh dos emulation, and AlphaPC-WindowsNT Dos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                                                              @Z6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:         Morgul 1.00                                                      @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 Toni Nikk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  Kymenlaaksonkatu 9 D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F-48100 K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land,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           +358 52 1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        tnikkane@clinet.fi, if it fails, try toni@valhall.nullne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netmail: 2:221/18   Note! This was previously 2:227/18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            Valhalla Linux, leave message to account to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ngar BBBS, leave message to Toni Nikkan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sti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Credits and interesting info:                                @Z7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  <w:t>@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ule playing routines are part of the Digital Sound an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 library by Otto Chrons 1992-1994. Everything el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by me with Borland C++ 3.1, using C language an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eces of assembler. The editor used was Multi-Edit V7.00P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erican Cybernetics. This editor is, by the way, highl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eats even the Semwar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go out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  <w:t>@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to Chrons             for making DS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etu Pohjalai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uli Prih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ha Niem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emu Koponen           for making me buy DS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ert K Jung           for very good ARJ documentation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o de Vries/AIP-NL    for very good UC2 support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ri Tuomainen          for helping with some messy Pascal sour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veral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d Meier              for competing with my DMPS with his DM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keep on going; don't stop now! Where'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card, huh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tri Harkk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mi Pahu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li M�nnis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i Turkia             for finding lots of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aven/FC, PM/F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C.Catch/Ren,Heatb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by,HMW, and others    for making lots of wonderful modules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rgul Player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M.Jarre               for making lots of wonderful music which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sten to while coding Morg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R.R. Tolkien          for inventing the name of Morgul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                                           @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started making the DMP Shell program (DMP (C) 1992-1994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ons, NOT ME!) when I got tired of the lack of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 in the otherwise very good player program. The DMP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ed out to be quite successful, and while I was att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y '93 meeting, there was a special discount price for DSM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ince my friends pressured me to buy it, I bought it.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 I'm now mak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tribution policy                                   @Z8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                                   @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gul is freeware, with a few restrictions. The 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is in no way crippled and it is fully functional.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for more than 7 days, there are two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ghter one, which involves sending me a postcard (Y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il-mail POSTCARD, please no letters, and e-mail is nice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 postcard, so it doesn't count) from your homeland telling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, where you are, what you are and what you think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tter one is sending me $5 or 20 FIM (equivalent amou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currencies are accepted), this will get you the next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 via post on a 3.5" HD diskette (I can also send on a 5.25"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, but I can't quarantee it will be okay when it arriv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t will say it's registered to your name. I will also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with good module files so if it's hard for you to get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modules (you don't have a modem/inet access), this is th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hen I mean MAJOR update, I mean that. So you don't ge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version if it's not a major enough update. Please specif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you were using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eally don't have to send ANY money; a postcard is enoug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I've had some trouble writing this program I'd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eciate some monetary thing, but YOU DON'T EVER HAVE TO PA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n't want to. So Morgul is actually NOT shareware as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. (So there, I avoid DSMI license restrictions quite sneaki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